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arency International Corruption Research Conclusion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/>
      </w:pPr>
      <w:r>
        <w:rPr>
          <w:rFonts w:cs="Arial" w:ascii="Arial" w:hAnsi="Arial"/>
        </w:rPr>
        <w:t>High levels of corruption are associated with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.   Low levels of economic development.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480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ab/>
        <w:t>2.   Low Gross National Product level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igh socio-economic inequality coefficient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   Low levels of government transparency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480"/>
        <w:ind w:left="720" w:hanging="720"/>
        <w:rPr/>
      </w:pPr>
      <w:r>
        <w:rPr>
          <w:rFonts w:cs="Arial" w:ascii="Arial" w:hAnsi="Arial"/>
        </w:rPr>
        <w:tab/>
        <w:t>5.   Insufficient regulatory agency presence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w probability of apprehension and viable concrete punishment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w to medium levels of democratization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ow levels of trust in government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ow/insufficient levels of line-level civil servant remuneration.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mited freedom of the press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presence of state run monopol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tuse and cumbersome government regulation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o combat corruption, the simultaneous incorporation of multiple sector motivational and situational strategies on a longitudinal basis is required to combat corruption, including the following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l.   Eliminate/break up state run monopoli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2.  Simplify governmental rules and regulation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>
          <w:rFonts w:cs="Arial" w:ascii="Arial" w:hAnsi="Arial"/>
        </w:rPr>
        <w:t>3.   Move toward a modern social-democratic state, with the simultaneous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fessionalization of government service-providing agencies,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ticularly the justice agenci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4.  Promote a truly free press policy with a strong public and private sector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upported investigative component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5.  Infuse regulatory agencies with real, viable and dynamic investigatory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nd enforcement power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6.  Increase the certainty of apprehension and likelihood of appropriate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unishment of those involved in graft and corruption at every level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7.  Enhance the level of government transparency and openness, and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ticularly encourage greater levels of citizen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volvement/engagement within every possible sphere and sector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8.  Institute whistle blower legislation to both encourage and protect those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ho report incidents of corruption.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9.  Improve the salaries and working conditions of line-level govern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144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mployees.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10. Decrease the socio-economic inequality quotient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480"/>
        <w:ind w:left="1080" w:hanging="360"/>
        <w:rPr/>
      </w:pPr>
      <w:r>
        <w:rPr>
          <w:rFonts w:cs="Arial" w:ascii="Arial" w:hAnsi="Arial"/>
        </w:rPr>
        <w:t xml:space="preserve">Open markets and promote more free-flowing domestic and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480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ternational trade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480"/>
        <w:ind w:left="108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hance the level of trust between corporate and government</w:t>
        <w:br/>
        <w:t xml:space="preserve"> leaders, and the body polit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23:00Z</dcterms:created>
  <dc:creator>Chris Eskridge</dc:creator>
  <dc:description/>
  <cp:keywords/>
  <dc:language>en-US</dc:language>
  <cp:lastModifiedBy>Chris Eskridge</cp:lastModifiedBy>
  <dcterms:modified xsi:type="dcterms:W3CDTF">2009-04-08T02:23:00Z</dcterms:modified>
  <cp:revision>2</cp:revision>
  <dc:subject/>
  <dc:title>Conclusions from the Transparency International Research</dc:title>
</cp:coreProperties>
</file>