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hingolipid extraction protocol for analysis by LCMS</w:t>
      </w:r>
    </w:p>
    <w:p>
      <w:pPr>
        <w:pStyle w:val="Normal"/>
        <w:rPr/>
      </w:pPr>
      <w:r>
        <w:rPr/>
        <w:t>Reference: Markham and Jaworski (2007) Rapid Commun. Mass Spectrom 21:1304-13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arvest plant material (about ½ of a 50 ml Falcon tube of fresh leaves gives about 30 mg of freeze-dried tissue).  </w:t>
      </w:r>
    </w:p>
    <w:p>
      <w:pPr>
        <w:pStyle w:val="Normal"/>
        <w:rPr/>
      </w:pPr>
      <w:r>
        <w:rPr/>
        <w:t>2. Freeze-dry over night.</w:t>
      </w:r>
    </w:p>
    <w:p>
      <w:pPr>
        <w:pStyle w:val="Normal"/>
        <w:rPr/>
      </w:pPr>
      <w:r>
        <w:rPr/>
        <w:t>3. Weigh 30 mg of freeze-dried tissue and place in glass homogenizer.  Can store remaining tissue in -80 freezer.</w:t>
      </w:r>
    </w:p>
    <w:p>
      <w:pPr>
        <w:pStyle w:val="Normal"/>
        <w:rPr/>
      </w:pPr>
      <w:r>
        <w:rPr/>
        <w:t>4.  Add 3 ml extraction solvent (isopropanol/heptane/ water 55:20:25) and 10 ul internal standards mix (contains 200 nmol GM1 (ovine), 100 nmol C12-GlcCer, 10 nmol C12-Cer, 10 nmol C17:0 LCB, and 10 nmol C17:0 sphingosine LCB-P).  Homogenize tissue and transfer everything (including the tissue gunk) to a screw cap 8ml glass tube.  Rinse the homogenizer with 2 ml extraction solvent and add to the rest of the extract.</w:t>
      </w:r>
    </w:p>
    <w:p>
      <w:pPr>
        <w:pStyle w:val="Normal"/>
        <w:rPr/>
      </w:pPr>
      <w:r>
        <w:rPr/>
        <w:t>5.  Incubate at 60 C for 15 minutes.  Spin at 500 g for 10 minutes.  Transfer the supernatant to a second tube.  Extract the pellet once more with 3 ml of extraction solvent (heat at 60 C for 15 minutes, spin and transfer supernatant to the second tube to pool with the first supernatant.</w:t>
      </w:r>
    </w:p>
    <w:p>
      <w:pPr>
        <w:pStyle w:val="Normal"/>
        <w:rPr/>
      </w:pPr>
      <w:r>
        <w:rPr/>
        <w:t>6. Dry down supernatants in hood, make sure heating block is set at 60 C, use lab air instead of nitrogen.</w:t>
      </w:r>
    </w:p>
    <w:p>
      <w:pPr>
        <w:pStyle w:val="Normal"/>
        <w:rPr/>
      </w:pPr>
      <w:r>
        <w:rPr/>
        <w:t>7. When completely dried (may be stored in -20 at this point).</w:t>
      </w:r>
    </w:p>
    <w:p>
      <w:pPr>
        <w:pStyle w:val="Normal"/>
        <w:rPr/>
      </w:pPr>
      <w:r>
        <w:rPr/>
        <w:t xml:space="preserve">8. The dried, crude extract is then deesterified with 2 ml of 33% methylamine in ethanol/water (7:3 v/v). incubating at 50 C for one hour.  </w:t>
      </w:r>
    </w:p>
    <w:p>
      <w:pPr>
        <w:pStyle w:val="Normal"/>
        <w:rPr/>
      </w:pPr>
      <w:r>
        <w:rPr/>
        <w:t>9. Dry the sample under nitrogen and dissolve with heating and gentle sonication in 1 mL of THF/methanol/water (3:2:5 v/v/v) containing 0.1% formic acid.  Store at -20C.</w:t>
      </w:r>
    </w:p>
    <w:p>
      <w:pPr>
        <w:pStyle w:val="Normal"/>
        <w:rPr/>
      </w:pPr>
      <w:r>
        <w:rPr/>
        <w:t>Prior to transferring to autosampler vial,especially if taking samples from the freezer, heat at 42 C to redissolve lipids, then spin at 500g for 10 min to remove insoluble materi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1:00Z</dcterms:created>
  <dc:creator>Becky Cahoon</dc:creator>
  <dc:description/>
  <cp:keywords/>
  <dc:language>en-US</dc:language>
  <cp:lastModifiedBy>becky</cp:lastModifiedBy>
  <dcterms:modified xsi:type="dcterms:W3CDTF">2011-06-03T21:37:00Z</dcterms:modified>
  <cp:revision>3</cp:revision>
  <dc:subject/>
  <dc:title/>
</cp:coreProperties>
</file>