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 EVALUATION FOR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Cs/>
          <w:sz w:val="20"/>
          <w:szCs w:val="20"/>
        </w:rPr>
        <w:t>Please either email this completed evaluation back to the Internship Coordinator, Chris Es</w:t>
      </w:r>
      <w:r>
        <w:rPr>
          <w:rFonts w:cs="Arial" w:ascii="Arial" w:hAnsi="Arial"/>
          <w:bCs/>
          <w:color w:val="000000"/>
          <w:sz w:val="20"/>
          <w:szCs w:val="20"/>
        </w:rPr>
        <w:t>kridge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ceskridge@unl.ed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, or mail a hard copy to him at the address noted below.  If there are any questions or concerns, please call him at 913-636-3321.  Thank you for working with our students as interns in your agency.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is Eskridg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Criminology, 310 Nebraska Hall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University of Nebraska, Lincoln, NE   68588-0561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exact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n's Name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Date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_______________________________                                                     </w:t>
      </w:r>
    </w:p>
    <w:p>
      <w:pPr>
        <w:pStyle w:val="Normal"/>
        <w:spacing w:lineRule="exact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cy Evaluator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Agency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_____________   </w:t>
      </w:r>
    </w:p>
    <w:p>
      <w:pPr>
        <w:pStyle w:val="Normal"/>
        <w:spacing w:lineRule="exact" w:line="2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0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lease Circle (10 being highest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.   Willingness to perform job function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2.   Interaction with agency personnel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Rapport with outside agencies and professionals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4.   Student handles oneself in a professional manner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5.   Executes work duties efficiently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Adapts to rules and procedures of the agency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7.   Follows instructions of supervisors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8.   Ability to relate to clients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9.   Verbal communication...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0.  Ability to learn responsibilities and job duties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1.  Quality of written work. .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2.  Skill in integrating education knowledge with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actical application.......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3.  Student self-reliance and use of initiative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4.  Personal confidence.....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Students ability to make decisions and judgments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6.  Attitude--application to work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17.  Quality of work.................................................................1   2   3   4   5   6   7   8   9   10   N/A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Student's areas of strength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Any areas needing improvement:</w:t>
      </w:r>
    </w:p>
    <w:sectPr>
      <w:type w:val="nextPage"/>
      <w:pgSz w:w="12240" w:h="15840"/>
      <w:pgMar w:left="864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kridge@un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5:00Z</dcterms:created>
  <dc:creator>chris eskridge</dc:creator>
  <dc:description/>
  <cp:keywords/>
  <dc:language>en-US</dc:language>
  <cp:lastModifiedBy>ceskridge</cp:lastModifiedBy>
  <cp:lastPrinted>2006-07-26T10:25:00Z</cp:lastPrinted>
  <dcterms:modified xsi:type="dcterms:W3CDTF">2020-09-24T19:35:00Z</dcterms:modified>
  <cp:revision>2</cp:revision>
  <dc:subject/>
  <dc:title/>
</cp:coreProperties>
</file>