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PLE QUESTIONS AN INTERVIEWER MIGHT ASK YO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ll me something about yourself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y are you interested in this positio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do you feel your background and experience have prepared you for this positio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nterests you about our product or servic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do you know about the opportunities in the field in which you are traine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makes you think you are qualified to work for this organizatio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you like working with figures more that words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hat qualifications do you have that make you feel that you will be successful in you fiel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have you learned from previous jobs you have hel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jobs have you enjoyed the least? The most? Why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have you done that demonstrates initiative and willingness to work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courses did you like best? Least? Why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y did you attend the University of Nebrask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e your grades reflective of your abiliti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you were starting college all over again, what would you do differently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you feel you have done the best scholastic work of which you are capable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 what school activities have you participated? Why? Which did you enjoy mos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do you see yourself doing in five years from now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what way do you feel that this job fits into your overall career objectiv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e there any special skills or qualities that you have which qualify you for this position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hat are your greatest strengths and weaknesses? How will they affect your job performanc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y did you choose you major? Do you feel that it helped prepare you for this position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hat kinds of problems to you like to solv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do you feel about competition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How do you spend you free time? What are your hobbi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has been your most important accomplishment up to this point in your lif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be your “ideal” job sett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fine cooper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you prefer to work with others or by yourself? Why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kind of boss do you prefe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personal characteristics are necessary in your field for succes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do you want to do in lif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would you describe yourself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How has your education prepared you for your caree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n you take instructions or criticism without feeling upse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kind of supervisor do you prefe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be your most rewarding college experien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you were hiring someone for this position, what qualifications would you look fo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have you learned from your mistak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would you describe the ideal job for you after graduatio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types of books have you rea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types of people seem to “rub you the wrong way?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you have any questions?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S FOR THE EMPLOY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ave you had a chance to review my resum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d it raise any questions about my qualifications that I can answer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uld you mind describing the duties of the job for me, pleas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uld you show me where it fits in the organizatio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characteristics do you most like to find in people on this assignment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s this a new positio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do you consider ideal experience for this job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did the previous incumbent promote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Could you tell me about the people I will be working with?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ould you tell me about the people who would be reporting to m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e you happy with their performanc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ve there been any outstanding cases of dissatisfaction among them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largest single problem facing you staff now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s there anything unusually demanding about the job I should know abou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have been some of the best results produced by people in this job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uld you tell me about the people outside of the organization I would be dealing with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primary results you would like to see me produce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ay I talk with the person who last held this job? Other member of the staff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br/>
        <w:t>INFORMATION TO HAVE IN ADVANCE OF THE INTERVIE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lative size of the agenc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eneral agency duties and functions, and overall mission stateme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ganizational structure of the agenc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different divisions/sections of the agenc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me of the Director/Head of the agency and how long they have held that posi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me of the individual who will be your supervisor and how long they have held that positio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Geographic locations of agency offices and operation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ecent items in the news per the agenc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ypical career path within the organiz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me of the recruiter who will be doing the intervie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e, Nebraska Office of Career Services document,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</w:rPr>
          <w:t>Resumes, References &amp; Cover Letters</w:t>
        </w:r>
      </w:hyperlink>
      <w:r>
        <w:rPr>
          <w:rFonts w:cs="Arial" w:ascii="Arial" w:hAnsi="Arial"/>
        </w:rPr>
        <w:br/>
        <w:t xml:space="preserve">        (https://drive.google.com/file/d/1_4dT3fKz87QORxzk5vBdh3cnc_43poV4/view)</w:t>
      </w:r>
    </w:p>
    <w:sectPr>
      <w:type w:val="nextPage"/>
      <w:pgSz w:w="12240" w:h="15840"/>
      <w:pgMar w:left="1080" w:right="108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_4dT3fKz87QORxzk5vBdh3cnc_43poV4/vie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7:33:00Z</dcterms:created>
  <dc:creator>UNO</dc:creator>
  <dc:description/>
  <cp:keywords/>
  <dc:language>en-US</dc:language>
  <cp:lastModifiedBy>Chris Eskridge</cp:lastModifiedBy>
  <cp:lastPrinted>2024-04-04T12:31:00Z</cp:lastPrinted>
  <dcterms:modified xsi:type="dcterms:W3CDTF">2024-04-04T17:33:00Z</dcterms:modified>
  <cp:revision>2</cp:revision>
  <dc:subject/>
  <dc:title>SAMPLE QUESTIONS AN INTERVIEWER MIGHT ASK</dc:title>
</cp:coreProperties>
</file>